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90650" cy="1333500"/>
            <wp:effectExtent l="0" t="0" r="0" b="0"/>
            <wp:wrapSquare wrapText="bothSides"/>
            <wp:docPr id="1" name="Logo1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Proplacení jízdnéh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ázev akce:                                  </w:t>
        <w:tab/>
        <w:t xml:space="preserve"> 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 List č. .....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e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odjezdu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konání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a (přes co)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laceno : ................. Kč         Dne : .................         Podpis : 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e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odjezdu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konání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a (přes co)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laceno : ................. Kč         Dne : .................         Podpis : 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e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odjezdu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konání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a (přes co)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laceno : ................. Kč         Dne : .................         Podpis : 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e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odjezdu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konání 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a (přes co)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placeno : ................. Kč         Dne : .................         Podpis : 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8:00Z</dcterms:created>
  <dc:creator>Robby</dc:creator>
  <dc:description/>
  <dc:language>en-US</dc:language>
  <cp:lastModifiedBy>Robby</cp:lastModifiedBy>
  <dcterms:modified xsi:type="dcterms:W3CDTF">2006-04-25T16:50:00Z</dcterms:modified>
  <cp:revision>1</cp:revision>
  <dc:subject/>
  <dc:title>Proplacení jízdného</dc:title>
</cp:coreProperties>
</file>